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850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>«26» июля  2024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Шестакова А.О.,  родившегося ** года в **, работающего **, зарегистрированного по адресу: **, проживающего по адресу: **, идентификатор: паспорт: *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естаков А.О., 16.07.2024 года по адресу: *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нспектора ИДПС  ОВ ДПС ГИБДД ОМВД России  по г.Пыть-Ях серия 18810086230000184984 от 03.05.2024 года по ч.3.1 ст.12.5 Кодекса Российской Федерации об административных правонарушениях, вступивший в законную силу 14.05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естаков А.О. 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заслушав Шестакова А.О.,  исследовав материалы административного дела, считает, что вина Шестакова А.О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5.07.2024 года, согласно которому Шестаков А.О. в установленный срок не уплатил штраф. В данном протоколе имеется собственноручная  подпись Шестакова А.О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 от 03.05.2024 года, из которого следует, что Шестаков А.О. подвергнут административному наказанию по  ч.3.1 ст.12.5  КоАП РФ в виде административного штрафа в размере 500 рублей. Постановление было получено правонарушителем 03.05.2024. Выше указанное постановление вступило в законную силу 14.05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5.07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>-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ей по начислению, согласно которой штраф по постановлению 18810086230000184984 в размере 500 руб.  оплачен 25.07.2024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Шестакова А.О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Шестакова А.О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Шестакову А.О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акова А.О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 000 (одна тысяча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8502420151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